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4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едения </w:t>
        <w:br/>
        <w:t>о вакансиях для несовершеннолетних граждан, заявленных работодателями в подразделения ГОКУ «Центр занятости населения Новгородской области» в соответствии с областным законом от 03.10.2011 № 1054-ОЗ «О квотировании рабочих мест для трудоустройства несовершеннолетних граждан в Новгородской области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31.12.2024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нтра занят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вободных вакан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Бат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довы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ботчик технологических емкостей и 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города Бор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 «Б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чий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Валд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Городское ПАТП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есарь по ремонту автомобилей (учени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Великого Новгорода и Новгород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 «ЭЛ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омощник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ДС Контрол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Лен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родавец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Глория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Волот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Демя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Крест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Любы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Марё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Мош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Маловише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ловишерский стеколь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Оку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Парф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Парфинский фанерный 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Пест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Транснефть-Балтика» (ЛПДС «Быков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Подд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Соле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БУЗ «Солец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хоз «Россия» С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города Старая Ру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АО «123 АР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ООО «Старорусское моло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Изготовитель тв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Укладчик-упако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ООО «Старорусское «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  <w:t>Уборщик производственных и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Хвой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"Транснефть-Балтика " Ярославское районное нефтепроводное управление ЛПДС "Пес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Хол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нятости населения Чуд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занятости населения Шим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12:00Z</dcterms:created>
  <dc:creator>Царева Т.Н.</dc:creator>
  <dc:description/>
  <cp:keywords/>
  <dc:language>en-US</dc:language>
  <cp:lastModifiedBy>user</cp:lastModifiedBy>
  <cp:lastPrinted>2024-10-10T14:35:00Z</cp:lastPrinted>
  <dcterms:modified xsi:type="dcterms:W3CDTF">2025-01-20T07:17:00Z</dcterms:modified>
  <cp:revision>47</cp:revision>
  <dc:subject/>
  <dc:title/>
</cp:coreProperties>
</file>